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тбелязване на Международния ден на младежта – 12 август 201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А ИЗГРАДИМ ПО-ДОБЪР СВЯТ: ПАРТНИРАНЕ С МЛАДИТЕ!”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7087"/>
      </w:tblGrid>
      <w:tr>
        <w:trPr>
          <w:trHeight w:val="8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ност</w:t>
            </w:r>
          </w:p>
        </w:tc>
      </w:tr>
      <w:tr>
        <w:trPr>
          <w:trHeight w:val="8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:00 -16:00 ч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ЕЖКА РАБОТИЛНИЦА (занимание на открито)</w:t>
            </w:r>
          </w:p>
        </w:tc>
      </w:tr>
      <w:tr>
        <w:trPr>
          <w:trHeight w:val="8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състезание между 3-те най-добри отбора от  осъществените 3 младежки работилници на 7, 8 и 9 август 2012 г.</w:t>
            </w:r>
          </w:p>
        </w:tc>
      </w:tr>
      <w:tr>
        <w:trPr>
          <w:trHeight w:val="8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30-20:30 ч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Е</w:t>
            </w:r>
          </w:p>
        </w:tc>
      </w:tr>
      <w:tr>
        <w:trPr>
          <w:trHeight w:val="84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 -16:00 ч. (настаняване на организациите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00 – 21:30 ч. (презентиране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а тип „Хензел и Гретел” – дом на доброволци за работа с деца;</w:t>
            </w:r>
          </w:p>
        </w:tc>
      </w:tr>
      <w:tr>
        <w:trPr>
          <w:trHeight w:val="84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тра тип „Офис сграда – лидерство“ – Намери си нова работа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JobTi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  <w:tr>
        <w:trPr>
          <w:trHeight w:val="84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а тип „Стара българска къща” – представяне на приложни изкуства и занаяти;</w:t>
            </w:r>
          </w:p>
        </w:tc>
      </w:tr>
      <w:tr>
        <w:trPr>
          <w:trHeight w:val="84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а тип „София” – представяне на Столична община и нейните програми;</w:t>
            </w:r>
          </w:p>
        </w:tc>
      </w:tr>
      <w:tr>
        <w:trPr>
          <w:trHeight w:val="84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а тип „Младежко място” – представяне на проект „Варна – Европейска младежка столица 2015”;</w:t>
            </w:r>
          </w:p>
        </w:tc>
      </w:tr>
      <w:tr>
        <w:trPr>
          <w:trHeight w:val="84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а тип „Подкрепа на младите хора” – представяне на МОМН, включително НЦЕМПИ и ЦРЧР, като институция, която подкрепя на младите хора в страната;</w:t>
            </w:r>
          </w:p>
        </w:tc>
      </w:tr>
      <w:tr>
        <w:trPr>
          <w:trHeight w:val="84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ри тип „Отговорни млади хора“ – представяне различни младежки сдружения „Отворена младеж“, НПСС ,Форум 21 век, АПАО, САИМО и др.</w:t>
            </w:r>
          </w:p>
        </w:tc>
      </w:tr>
      <w:tr>
        <w:trPr>
          <w:trHeight w:val="8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:00-22:00 ч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ЕЖКИ ХЕПЪНИНГ</w:t>
            </w:r>
          </w:p>
        </w:tc>
      </w:tr>
      <w:tr>
        <w:trPr>
          <w:trHeight w:val="8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 – 18:15 ч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иване на младежкия хепънинг с участието МОМН и официални гости</w:t>
            </w:r>
          </w:p>
        </w:tc>
      </w:tr>
      <w:tr>
        <w:trPr>
          <w:trHeight w:val="841" w:hRule="atLeast"/>
        </w:trPr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30-19:00 ч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раждаване на победителите в конкурс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Партньорство в младежката сфера”</w:t>
            </w:r>
          </w:p>
        </w:tc>
      </w:tr>
      <w:tr>
        <w:trPr>
          <w:trHeight w:val="841" w:hRule="atLeast"/>
        </w:trPr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36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аждаване на победителите от състезанието „Младежка работилница“</w:t>
            </w:r>
          </w:p>
        </w:tc>
      </w:tr>
      <w:tr>
        <w:trPr>
          <w:trHeight w:val="841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00 – 22:00 ч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лади изпълнители на популярни български и световни хитове, модерен балет от 25 човека и бийтбокс /beatbox/ изпълнител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bg-BG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btiger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Company>M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59:00Z</dcterms:created>
  <dc:creator>Yanichka Trueva</dc:creator>
  <dc:description/>
  <dc:language>en-US</dc:language>
  <cp:lastModifiedBy>Nadezhda Angelova</cp:lastModifiedBy>
  <cp:lastPrinted>2012-07-26T11:53:00Z</cp:lastPrinted>
  <dcterms:modified xsi:type="dcterms:W3CDTF">2012-08-02T08:59:00Z</dcterms:modified>
  <cp:revision>2</cp:revision>
  <dc:subject/>
  <dc:title>П Р О Г Р А М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