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ограма за сертифициране на кариерни консултанти по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CDF (Global Career Development Facilitator)</w:t>
      </w:r>
    </w:p>
    <w:p>
      <w:pPr>
        <w:pStyle w:val="TextBody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color w:val="0000FF"/>
          <w:sz w:val="20"/>
          <w:szCs w:val="20"/>
          <w:lang w:val="bg-BG"/>
        </w:rPr>
        <w:t>Съдържание</w:t>
      </w:r>
    </w:p>
    <w:p>
      <w:pPr>
        <w:pStyle w:val="TextBody"/>
        <w:ind w:left="708" w:hanging="0"/>
        <w:rPr>
          <w:rFonts w:ascii="Verdana" w:hAnsi="Verdana" w:cs="Verdana"/>
          <w:color w:val="0000FF"/>
          <w:sz w:val="20"/>
          <w:szCs w:val="20"/>
          <w:u w:val="single"/>
          <w:lang w:val="bg-BG"/>
        </w:rPr>
      </w:pPr>
      <w:hyperlink w:anchor="_ОБЩА_ИНФОРМАЦИЯ_ЗА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Обща информация за сертификата</w:t>
        </w:r>
      </w:hyperlink>
    </w:p>
    <w:p>
      <w:pPr>
        <w:pStyle w:val="TextBody"/>
        <w:ind w:left="708" w:hanging="0"/>
        <w:rPr>
          <w:rStyle w:val="InternetLink"/>
          <w:rFonts w:ascii="Verdana" w:hAnsi="Verdana" w:cs="Verdana"/>
          <w:sz w:val="20"/>
          <w:szCs w:val="20"/>
          <w:lang w:val="bg-BG"/>
        </w:rPr>
      </w:pPr>
      <w:hyperlink w:anchor="_Предстоящо_обучение: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Предстоящо обучение – май, юни 2007</w:t>
        </w:r>
      </w:hyperlink>
    </w:p>
    <w:p>
      <w:pPr>
        <w:pStyle w:val="TextBody"/>
        <w:ind w:left="708" w:hanging="0"/>
        <w:rPr>
          <w:rFonts w:ascii="Verdana" w:hAnsi="Verdana" w:cs="Verdana"/>
          <w:color w:val="0000FF"/>
          <w:sz w:val="20"/>
          <w:szCs w:val="20"/>
          <w:u w:val="single"/>
          <w:lang w:val="bg-BG"/>
        </w:rPr>
      </w:pPr>
      <w:hyperlink w:anchor="_Формуляр_за_включване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Формуляр за включване в обучение</w:t>
        </w:r>
      </w:hyperlink>
    </w:p>
    <w:p>
      <w:pPr>
        <w:pStyle w:val="Heading1"/>
        <w:spacing w:before="480" w:after="240"/>
        <w:rPr>
          <w:rFonts w:ascii="Verdana" w:hAnsi="Verdana" w:cs="Verdana"/>
          <w:sz w:val="20"/>
          <w:szCs w:val="20"/>
        </w:rPr>
      </w:pPr>
      <w:bookmarkStart w:id="0" w:name="_ОБЩА_ИНФОРМАЦИЯ_ЗА"/>
      <w:bookmarkEnd w:id="0"/>
      <w:r>
        <w:rPr>
          <w:rFonts w:cs="Verdana" w:ascii="Verdana" w:hAnsi="Verdana"/>
          <w:sz w:val="20"/>
          <w:szCs w:val="20"/>
        </w:rPr>
        <w:t>ОБЩА ИНФОРМАЦИЯ ЗА СЕРТИФИКАТ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CDF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. Кариерно консултиране в световен мащаб</w:t>
      </w:r>
    </w:p>
    <w:p>
      <w:pPr>
        <w:pStyle w:val="NormalWeb"/>
        <w:spacing w:before="0" w:after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иерното консултиране е световна практика, която започва преди около двадесет години в САЩ и напоследък става все по-популярна в Европа. Целта на кариерното консултиране е да ориентира лицата към подходяща професионална реализация, след оценка на индивидуалните и професионални качества. Кариерните консултанти използват различни методи за работа като тестове, интервюта, игрови ситуации и други.</w:t>
      </w:r>
    </w:p>
    <w:p>
      <w:pPr>
        <w:pStyle w:val="NormalWeb"/>
        <w:spacing w:before="0" w:after="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ІІ. Кариерно консултиране в България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слугите по кариерно консултиране са малко познати в България и до скоро се предлагаха основно в Агенция по заетост. В началото на 2005 година JobTiger ООД и проект “Пазар на труда” на Американската агенция за международно развитие започнаха проект за създаване на кариерното консултиране като практика и професия в България. Проектът включва адаптация и разпространение на един от най-популярните сертификати за кариерно консултиране GCDF (Global Career Development Facilitators) за България и обучение на кариерни специалисти. Сертификатът GCDF се управлява от международната секция на Националния борд на сертифицираните консултанти на САЩ. Към момента има над 400 000 сертифицирани консултанти от тази организация. </w:t>
      </w:r>
    </w:p>
    <w:p>
      <w:pPr>
        <w:pStyle w:val="NormalWeb"/>
        <w:spacing w:before="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иерните консултанти придобиват умения и компетенции за индивидуална работа в областта на кариерното консултиране в частни организация, в публичните институции, в държавната администрация.</w:t>
      </w:r>
    </w:p>
    <w:p>
      <w:pPr>
        <w:pStyle w:val="Normal"/>
        <w:spacing w:before="0" w:after="60"/>
        <w:ind w:firstLine="697"/>
        <w:jc w:val="both"/>
        <w:rPr/>
      </w:pPr>
      <w:r>
        <w:rPr>
          <w:rFonts w:cs="Arial" w:ascii="Verdana" w:hAnsi="Verdana"/>
          <w:sz w:val="20"/>
          <w:szCs w:val="20"/>
        </w:rPr>
        <w:t xml:space="preserve">GCDF България стартира дейността си с обучения на обучители през 2005 година и продължи с обучения на кариерни специалисти в Кариерните центрове на университетите и висшите училища в България. В момента се обучават кариерни специалисти, които работят в средните и професионални училища в страната, като целта е до края на 2008 г. техният брой да стигне 1700 души. </w:t>
      </w:r>
    </w:p>
    <w:p>
      <w:pPr>
        <w:pStyle w:val="NormalWeb"/>
        <w:spacing w:before="0" w:after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тираха и обучения насочени и към специалистите по подбор, развитие и управление на човешките ресурси с цел прилагането на кариерното консултиране в бизнеса, на различни нива и за различни нужди. Обучението е теоретико-практично и е организирано на модулен принцип. Модулите, включени в обучението са: </w:t>
      </w:r>
    </w:p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I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Кариерно развитие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</w:rPr>
        <w:t>теория и информация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ОДУЛ II. </w:t>
        <w:tab/>
      </w:r>
      <w:r>
        <w:rPr>
          <w:rFonts w:cs="Verdana" w:ascii="Verdana" w:hAnsi="Verdana"/>
          <w:bCs/>
          <w:sz w:val="20"/>
          <w:szCs w:val="20"/>
        </w:rPr>
        <w:t>Комуникационни умения и процеса на подпомагане</w:t>
      </w:r>
    </w:p>
    <w:p>
      <w:pPr>
        <w:pStyle w:val="Normal"/>
        <w:autoSpaceDE w:val="false"/>
        <w:spacing w:before="0" w:after="60"/>
        <w:ind w:left="1410" w:hanging="1410"/>
        <w:jc w:val="both"/>
        <w:rPr>
          <w:rFonts w:ascii="Verdana" w:hAnsi="Verdana" w:cs="Verdana"/>
          <w:b/>
          <w:b/>
          <w:bCs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</w:rPr>
        <w:t>МОДУЛ 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Cs/>
          <w:sz w:val="20"/>
          <w:szCs w:val="20"/>
          <w:lang w:val="az-Cyrl-AZ"/>
        </w:rPr>
        <w:t>Изготвяне на оценка в процеса на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az-Cyrl-AZ"/>
        </w:rPr>
        <w:t>кариерно консултиране</w:t>
      </w:r>
    </w:p>
    <w:p>
      <w:pPr>
        <w:pStyle w:val="Normal"/>
        <w:autoSpaceDE w:val="false"/>
        <w:spacing w:before="0" w:after="60"/>
        <w:ind w:left="1416" w:hanging="141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</w:t>
      </w:r>
      <w:r>
        <w:rPr>
          <w:rFonts w:cs="Verdana" w:ascii="Verdana" w:hAnsi="Verdana"/>
          <w:b/>
          <w:bCs/>
          <w:color w:val="000000"/>
          <w:sz w:val="20"/>
          <w:szCs w:val="20"/>
          <w:lang w:val="az-Cyrl-AZ"/>
        </w:rPr>
        <w:t xml:space="preserve">IV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Процесът на обучение и програмите за</w:t>
      </w:r>
      <w:r>
        <w:rPr>
          <w:rFonts w:cs="Verdana" w:ascii="Verdana" w:hAnsi="Verdana"/>
          <w:bCs/>
          <w:color w:val="000000"/>
          <w:sz w:val="20"/>
          <w:szCs w:val="20"/>
          <w:lang w:val="az-Cyrl-AZ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кариерно развитие</w:t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Определяне на цели и план за действие</w:t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VI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Пазар на труда</w:t>
      </w:r>
    </w:p>
    <w:p>
      <w:pPr>
        <w:pStyle w:val="Normal"/>
        <w:autoSpaceDE w:val="false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ІІ.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Етични стандарти</w:t>
      </w:r>
      <w:r>
        <w:br w:type="page"/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І. Сертификатът GCDF (Global Career Development Facilitator)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Теории за кариерно развитие:</w:t>
      </w:r>
    </w:p>
    <w:p>
      <w:pPr>
        <w:pStyle w:val="Normal"/>
        <w:autoSpaceDE w:val="false"/>
        <w:spacing w:before="0" w:after="60"/>
        <w:ind w:right="748"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Сертификатът GCDF е разработен върху теориите на най-известните теоретици и практици в тази област (Ettinger, V.Zunker, Poehnell &amp; Amundson, A.Bandura, F.Parson, J.Holland, D.Super, J.D.Krumboltz, H.B.Gellat, Peterson, Sampson и Reardon,  Richard Bolles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Процесът на кариерно консултиране включ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autoSpaceDE w:val="false"/>
        <w:ind w:left="700" w:right="46" w:hanging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биране на информация за персоналнит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роли, интереси, ценности, умения, наклонности, персонален стил, предпочитана среда, нужди за разви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autoSpaceDE w:val="false"/>
        <w:ind w:left="700" w:right="46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ъбиране на информация относно възможностите за работа: </w:t>
      </w:r>
      <w:r>
        <w:rPr>
          <w:rFonts w:cs="Verdana" w:ascii="Verdana" w:hAnsi="Verdana"/>
          <w:color w:val="000000"/>
          <w:sz w:val="20"/>
          <w:szCs w:val="20"/>
        </w:rPr>
        <w:t>Проучване и познаване на пазара на труда, съществуващите браншове и  пози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autoSpaceDE w:val="false"/>
        <w:ind w:left="700" w:right="46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зимане на решения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дентифициране и оценка на възможностите и алтернативите; избор на една от тях (краткосрочна, средносрочна, дългосроч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autoSpaceDE w:val="false"/>
        <w:spacing w:before="0" w:after="240"/>
        <w:ind w:left="697" w:right="45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яне на цели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color w:val="000000"/>
          <w:sz w:val="20"/>
          <w:szCs w:val="20"/>
        </w:rPr>
        <w:t>редвиждане и развиване на необходимите стъпки за постигане на целта; осигуряване на подкрепа, отчетност и възнаграждения.</w:t>
      </w:r>
    </w:p>
    <w:p>
      <w:pPr>
        <w:pStyle w:val="TextBody"/>
        <w:spacing w:before="0" w:after="240"/>
        <w:ind w:right="45" w:firstLine="70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ън рамките на аналитичните структурирани подходи към процеса на кариерно развитие се отчитат и някои други елементи като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творческо мислене, новаторство или проактивно отношение към работата и живота</w:t>
      </w:r>
      <w:r>
        <w:rPr>
          <w:rFonts w:cs="Verdana" w:ascii="Verdana" w:hAnsi="Verdana"/>
          <w:sz w:val="20"/>
          <w:szCs w:val="20"/>
          <w:lang w:val="bg-BG"/>
        </w:rPr>
        <w:t xml:space="preserve">. Ключови концепции с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ангажираността, енергията и предоставянето на възможности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Компетенции на кариерните консултанти според GCDF сертификата</w:t>
      </w:r>
    </w:p>
    <w:p>
      <w:pPr>
        <w:pStyle w:val="Normal"/>
        <w:autoSpaceDE w:val="false"/>
        <w:spacing w:before="0" w:after="240"/>
        <w:ind w:right="45" w:firstLine="70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ботата на кариерния консултант представлява кариерно съдействие, помощ и развити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 xml:space="preserve">той не дава психологически съвети и не осъществява психотерапия. Консултантът трябва да е наясно с професионалните рамки на работата си, с възможностите си и нуждите от персонално развитие, които могат несъзнателно да попречат на развитието на служителя / клиента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знания, които Международната програма за фасилитатори по кариерно развитие (GCDF) дава, са в следните области: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bCs/>
          <w:color w:val="000000"/>
          <w:sz w:val="20"/>
          <w:szCs w:val="20"/>
        </w:rPr>
        <w:t>редоставяне на съдействие и помощ в процеса на кариерно консултиран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Информация за пазара на труда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Оценяването в процеса на кариерното консултиран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Работа с представители на различни социални групи и културни общности;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Етични и правни въпроси в кариерното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Модели за кариерно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бучение на клиенти и колеги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Управление/ изпълнение на програми за кариерно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80" w:right="1109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омоционални дейности и връзки с обществеността;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077" w:right="1111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упервизия.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Дейности на кариерния консултант: </w:t>
      </w:r>
    </w:p>
    <w:p>
      <w:pPr>
        <w:pStyle w:val="Normal"/>
        <w:autoSpaceDE w:val="false"/>
        <w:spacing w:before="0" w:after="240"/>
        <w:ind w:right="45" w:firstLine="709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риерните специалисти</w:t>
      </w:r>
      <w:r>
        <w:rPr>
          <w:rFonts w:cs="Verdana" w:ascii="Verdana" w:hAnsi="Verdana"/>
          <w:color w:val="000000"/>
          <w:sz w:val="20"/>
          <w:szCs w:val="20"/>
        </w:rPr>
        <w:t>, които отговарят на изискванията, заложени от Cent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dentialing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ucation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CC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могат да извършват следните </w:t>
      </w:r>
      <w:r>
        <w:rPr>
          <w:rFonts w:cs="Verdana" w:ascii="Verdana" w:hAnsi="Verdana"/>
          <w:sz w:val="20"/>
          <w:szCs w:val="20"/>
        </w:rPr>
        <w:t>дейности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ординират развитието на кариерата на човешките ресурси;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ботят като специалисти по подбор персонал и кариерно развитие в отдел Човешки ресурси;</w:t>
      </w:r>
    </w:p>
    <w:p>
      <w:pPr>
        <w:pStyle w:val="TextBody"/>
        <w:numPr>
          <w:ilvl w:val="0"/>
          <w:numId w:val="7"/>
        </w:numPr>
        <w:spacing w:before="0" w:after="60"/>
        <w:ind w:left="714" w:right="45" w:hanging="357"/>
        <w:rPr/>
      </w:pPr>
      <w:r>
        <w:rPr>
          <w:rFonts w:cs="Verdana" w:ascii="Verdana" w:hAnsi="Verdana"/>
          <w:sz w:val="20"/>
          <w:szCs w:val="20"/>
          <w:lang w:val="bg-BG"/>
        </w:rPr>
        <w:t>Провеждат к</w:t>
      </w:r>
      <w:r>
        <w:rPr>
          <w:rFonts w:cs="Verdana" w:ascii="Verdana" w:hAnsi="Verdana"/>
          <w:sz w:val="20"/>
          <w:szCs w:val="20"/>
          <w:lang w:val="ru-RU"/>
        </w:rPr>
        <w:t>онсултации с цел да съдействат за изясняването на кариерните цели;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лагат и интерпретират неформални средства за оценка на способностите и интересите и за установяването на възможностите за реализация; </w:t>
      </w:r>
    </w:p>
    <w:p>
      <w:pPr>
        <w:pStyle w:val="TextBody"/>
        <w:numPr>
          <w:ilvl w:val="0"/>
          <w:numId w:val="7"/>
        </w:numPr>
        <w:spacing w:before="0" w:after="6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сърчават дейности за проучване на различни възможности посредством поставяне на задачи и планиране; </w:t>
      </w:r>
    </w:p>
    <w:p>
      <w:pPr>
        <w:pStyle w:val="TextBody"/>
        <w:numPr>
          <w:ilvl w:val="0"/>
          <w:numId w:val="7"/>
        </w:numPr>
        <w:spacing w:before="0" w:after="6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ползват информационни системи за кариерно планиране и данни за различни професии, за да помогнат на служителите / клиентите да разберат трудовия свят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оставят възможности за подобряване на уменията за взимане на решения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ъдействат при развиването на индивидуални кариерни планове;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ъдействат при преодоляването на междуличностни конфликти на работното място посредством прилагане на умения, свързани с човешките взаимоотношения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азват съдействие за по-доброто осъзнаване на интеграцията на трудовия живот с другите житейски роли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игуряват съдействие на лица, борещи се със стрес на работното място, от загуба на работа или смяна на професията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before="0" w:after="60"/>
        <w:ind w:right="45" w:hanging="0"/>
        <w:jc w:val="center"/>
        <w:rPr/>
      </w:pPr>
      <w:r>
        <w:rPr/>
        <w:t>Роли на кариерния специалист в организацията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0"/>
        <w:gridCol w:w="296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ъв фир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 отдел човешки ресурс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9" w:hanging="109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лза за служителит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еполагане и реализация на бизнес целите на организ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ишаване ефикасността на служители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тивация на служителит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фирмената култура по отношение на управлението и развитието на човешките ресур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дейностите в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аптация и способност на служителя за промян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фирмата за промяна и адап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отдела за промяна и адапт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ер за подражани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фирмат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отделния служител</w:t>
            </w:r>
          </w:p>
        </w:tc>
      </w:tr>
    </w:tbl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Етични аспекти на кариерното консултиране</w:t>
      </w:r>
    </w:p>
    <w:p>
      <w:pPr>
        <w:pStyle w:val="Normal"/>
        <w:autoSpaceDE w:val="false"/>
        <w:spacing w:before="0" w:after="240"/>
        <w:ind w:right="45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ременното схващане за етиката в кариерното консултиране е, че това е  съвкупност от правила, които направляват консултантите в ежедневната работа и при решаване на въпроси, в случай на възникване.</w:t>
      </w:r>
    </w:p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начение на етичните стандарти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осъзнаването на отговорността, с която е свързано обещанието за оказване на помощ от страна на консултанта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магат за изграждане и стимулиране на консултантска връзка с клиента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процеса на супервизия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бождават институциите, за които работят консултантите, от необходимостта да създават собствени правила за работата</w:t>
        <w:br/>
        <w:t>им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right="45" w:hanging="357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разрешаването на възникнали проблеми</w:t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bookmarkStart w:id="1" w:name="_ПРЕДСТОЯЩО_ОБУЧЕНИЕ"/>
      <w:bookmarkStart w:id="2" w:name="_Предстоящо_обучение%3A"/>
      <w:bookmarkEnd w:id="1"/>
      <w:bookmarkEnd w:id="2"/>
      <w:r>
        <w:rPr>
          <w:rFonts w:cs="Verdana" w:ascii="Verdana" w:hAnsi="Verdana"/>
          <w:sz w:val="20"/>
        </w:rPr>
        <w:t>ПРЕДСТОЯЩО ОБУЧЕНИЕ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Формат на предстоящото обучение и сертифициране за кариерни консултанти по системата </w:t>
      </w:r>
      <w:r>
        <w:rPr>
          <w:rFonts w:cs="Verdana" w:ascii="Verdana" w:hAnsi="Verdana"/>
          <w:sz w:val="20"/>
          <w:szCs w:val="20"/>
          <w:lang w:val="en-US"/>
        </w:rPr>
        <w:t>GCDF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60"/>
        <w:ind w:left="799" w:hanging="357"/>
        <w:rPr/>
      </w:pPr>
      <w:r>
        <w:rPr>
          <w:rFonts w:cs="Verdana" w:ascii="Verdana" w:hAnsi="Verdana"/>
          <w:b/>
          <w:sz w:val="20"/>
          <w:szCs w:val="20"/>
        </w:rPr>
        <w:t>дистанционно обучение</w:t>
      </w:r>
      <w:r>
        <w:rPr>
          <w:rFonts w:cs="Verdana" w:ascii="Verdana" w:hAnsi="Verdana"/>
          <w:sz w:val="20"/>
          <w:szCs w:val="20"/>
        </w:rPr>
        <w:t xml:space="preserve"> (самоподготовка, включваща запознаване с предварително раздадени материали и попълване на форма за оценка на възприетия матери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6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ъствено обуч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sz w:val="20"/>
          <w:szCs w:val="20"/>
        </w:rPr>
        <w:t>практическо разиграване на етапите на кариерното консултиране (след етапа на самоподготовк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24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ване на казус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(самоподготовка между двете присъствени срещи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и на провежда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before="0" w:after="6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подготовка:</w:t>
      </w:r>
      <w:r>
        <w:rPr>
          <w:rFonts w:cs="Verdana" w:ascii="Verdana" w:hAnsi="Verdana"/>
          <w:sz w:val="20"/>
          <w:szCs w:val="20"/>
        </w:rPr>
        <w:t xml:space="preserve"> от 7 май до 31 май 2007г, включително. Преди започване на самоподготовката участниците се срещат или получават по телефон съответните инстр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before="0" w:after="6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ъствено обучение:</w:t>
      </w:r>
      <w:r>
        <w:rPr>
          <w:rFonts w:cs="Verdana" w:ascii="Verdana" w:hAnsi="Verdana"/>
          <w:sz w:val="20"/>
          <w:szCs w:val="20"/>
        </w:rPr>
        <w:t xml:space="preserve"> 1, 2 и 3 юни 2007г, в Интерпред, Соф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before="0" w:after="6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ване на казус (самоподготовка):</w:t>
      </w:r>
      <w:r>
        <w:rPr>
          <w:rFonts w:cs="Verdana" w:ascii="Verdana" w:hAnsi="Verdana"/>
          <w:sz w:val="20"/>
          <w:szCs w:val="20"/>
        </w:rPr>
        <w:t xml:space="preserve"> от 4 юни до 22 юни 2007г, включител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before="0" w:after="240"/>
        <w:ind w:left="79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ъствено обучение:</w:t>
      </w:r>
      <w:r>
        <w:rPr>
          <w:rFonts w:cs="Verdana" w:ascii="Verdana" w:hAnsi="Verdana"/>
          <w:sz w:val="20"/>
          <w:szCs w:val="20"/>
        </w:rPr>
        <w:t xml:space="preserve"> 23 и 24 юни 2007г, в Интерпред, Соф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Цена за участие в сертификационната програма за кариерни консултанти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00,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без ДДС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асянето на таксата може да се извърши на две вноски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записване за участие, моля, изпратете попълнен формуляра по-долу на и-мейл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cdf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jobtig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sz w:val="20"/>
          <w:szCs w:val="20"/>
        </w:rPr>
        <w:t>. Повече информация може да получите на телефон: 02 9489 132 или 0888 379 386.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bookmarkStart w:id="3" w:name="_Формуляр_за_включване"/>
      <w:bookmarkEnd w:id="3"/>
      <w:r>
        <w:rPr>
          <w:rFonts w:cs="Verdana" w:ascii="Verdana" w:hAnsi="Verdana"/>
          <w:sz w:val="20"/>
        </w:rPr>
        <w:t xml:space="preserve">Формуляр за включване в сертификационната програма за кариерни консултанти </w:t>
      </w:r>
      <w:r>
        <w:rPr>
          <w:rFonts w:cs="Verdana" w:ascii="Verdana" w:hAnsi="Verdana"/>
          <w:sz w:val="20"/>
          <w:lang w:val="en-US"/>
        </w:rPr>
        <w:t>GCDF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И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Длъжност, комп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>
          <w:rFonts w:ascii="Verdana" w:hAnsi="Verdana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Координати: </w:t>
      </w:r>
      <w:r>
        <w:rPr>
          <w:rFonts w:cs="Arial" w:ascii="Verdana" w:hAnsi="Verdana"/>
          <w:bCs/>
          <w:color w:val="000000"/>
          <w:sz w:val="16"/>
          <w:szCs w:val="16"/>
        </w:rPr>
        <w:t>тел (служебен/мобилен)</w:t>
      </w:r>
      <w:r>
        <w:rPr>
          <w:rFonts w:cs="Arial" w:ascii="Verdana" w:hAnsi="Verdana"/>
          <w:bCs/>
          <w:color w:val="000000"/>
          <w:sz w:val="16"/>
          <w:szCs w:val="16"/>
          <w:lang w:val="ru-RU"/>
        </w:rPr>
        <w:t xml:space="preserve">, 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e</w:t>
      </w:r>
      <w:r>
        <w:rPr>
          <w:rFonts w:cs="Arial" w:ascii="Verdana" w:hAnsi="Verdana"/>
          <w:bCs/>
          <w:color w:val="000000"/>
          <w:sz w:val="16"/>
          <w:szCs w:val="16"/>
          <w:lang w:val="ru-RU"/>
        </w:rPr>
        <w:t>-</w:t>
      </w:r>
      <w:r>
        <w:rPr>
          <w:rFonts w:cs="Arial" w:ascii="Verdana" w:hAnsi="Verdana"/>
          <w:bCs/>
          <w:color w:val="000000"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>
          <w:rFonts w:ascii="Verdana" w:hAnsi="Verdana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Данни за проформа-фак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Образование </w:t>
      </w:r>
      <w:r>
        <w:rPr>
          <w:rFonts w:cs="Arial" w:ascii="Verdana" w:hAnsi="Verdana"/>
          <w:bCs/>
          <w:color w:val="000000"/>
          <w:sz w:val="16"/>
          <w:szCs w:val="16"/>
        </w:rPr>
        <w:t>(специалност, университет, степен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Опит в областта на човешките ресурси </w:t>
      </w:r>
      <w:r>
        <w:rPr>
          <w:rFonts w:cs="Arial" w:ascii="Verdana" w:hAnsi="Verdana"/>
          <w:bCs/>
          <w:color w:val="000000"/>
          <w:sz w:val="16"/>
          <w:szCs w:val="16"/>
        </w:rPr>
        <w:t>(години/ресор)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Опит в кариерното консултиране до момента </w:t>
      </w:r>
      <w:r>
        <w:rPr>
          <w:rFonts w:cs="Arial" w:ascii="Verdana" w:hAnsi="Verdana"/>
          <w:bCs/>
          <w:color w:val="000000"/>
          <w:sz w:val="16"/>
          <w:szCs w:val="16"/>
        </w:rPr>
        <w:t>(опишете накратко)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Опит в провеждане на обучения, тренинги, семинари </w:t>
      </w:r>
      <w:r>
        <w:rPr>
          <w:rFonts w:cs="Arial" w:ascii="Verdana" w:hAnsi="Verdana"/>
          <w:bCs/>
          <w:color w:val="000000"/>
          <w:sz w:val="16"/>
          <w:szCs w:val="16"/>
        </w:rPr>
        <w:t>(теми)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Как и къде виждате приложението на кариерното консултиране във вашата организ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и от изброените основни аспекти в обучението са ви познати и имате практичен опит в тях?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00"/>
        <w:gridCol w:w="1400"/>
        <w:gridCol w:w="1335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Основни аспекти на програ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Най-важни за 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Имам практически оп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Имам теоретични познани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я за предоставяне на съдействие и помощ в процеса на кариерно консулти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за пазара на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ценяване в процеса на кариерно консулти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с представители на различни социални групи и културни общ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ични и правни въпроси в кариерното разви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дели за кариерно разви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я, свързани с пригодността за заето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8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ение на клиенти и коле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9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е/ изпълнение на прог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10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моционални дейности и връзки с общественост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1. Използване на компютърн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12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ервизия на процеса на кариерно консулти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spacing w:before="60" w:after="0"/>
        <w:ind w:left="301" w:hanging="301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Откъде научихте за сертификата?</w:t>
      </w:r>
    </w:p>
    <w:sectPr>
      <w:type w:val="nextPage"/>
      <w:pgSz w:w="11906" w:h="16838"/>
      <w:pgMar w:left="1797" w:right="1307" w:gutter="0" w:header="0" w:top="1088" w:footer="0" w:bottom="9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FF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f@jobtige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7:00Z</dcterms:created>
  <dc:creator>Nelly Nedkova</dc:creator>
  <dc:description/>
  <cp:keywords/>
  <dc:language>en-US</dc:language>
  <cp:lastModifiedBy>Boriana Dineva</cp:lastModifiedBy>
  <dcterms:modified xsi:type="dcterms:W3CDTF">2007-05-03T13:00:00Z</dcterms:modified>
  <cp:revision>21</cp:revision>
  <dc:subject/>
  <dc:title>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