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3780"/>
      </w:tblGrid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р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гер Инженеринг 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янка Янче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гер Инженеринг 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ка Казак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ор Сървисиз България 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й Петков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ор Сървисиз България 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а Геше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анц България Холдинг 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ица Бъчвар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Стоянов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Кулинск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пром Пещера 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о Василев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пром Пещера 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мира Пене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ос Телеком България 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 Рангел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ня Цимент 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и Димитр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ня Цимент 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на Ранк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зар Петров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 Любомир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онора Тодор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-Мария Ангел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 Стое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 Ай Джи Лайф ЖЗД Е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цислав Арнаудов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ргийна Компания Марица Изток 3 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ара Марчинк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ица 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 Узунск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лин 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мир Стоянов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 България Мобайл Е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 Дим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Фир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Име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 България Мобайл Е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орислав Николов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ей 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а Бояджие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ей 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 Атанас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идиан Хотелс България Е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ница Андин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тел Е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Милан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инена Българска Банка 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н Страхилов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 Ес Джи Е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ка Георгиева-Хигинс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реал Бълга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 Милан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 Лабс България Е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елия Вене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 Лабс България Е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ица Табак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ия Глас България Е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яна Титк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ма Груп Е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 Бучев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осота 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 Стоянов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осота Синтез 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ица Костадин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 на Бизнеса за образовани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ка Здравк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тън Интернешънъл 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 Георгие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ти 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нка Стойче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ти-М 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Ганев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ър за предприемачество и управленско развитие - България (CEE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Ярмов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печ Майнинг Е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Жекова</w:t>
            </w:r>
          </w:p>
        </w:tc>
      </w:tr>
      <w:tr>
        <w:trPr>
          <w:trHeight w:val="4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мастерс Лоджистикс Гру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далина Кос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5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ragraph">
                <wp:posOffset>-3511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7.6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bg-BG"/>
      </w:rPr>
      <w:t xml:space="preserve">Пети Уикенд на </w:t>
    </w:r>
    <w:r>
      <w:rPr>
        <w:b/>
        <w:bCs/>
      </w:rPr>
      <w:t xml:space="preserve">HR </w:t>
    </w:r>
    <w:r>
      <w:rPr>
        <w:b/>
        <w:bCs/>
        <w:lang w:val="bg-BG"/>
      </w:rPr>
      <w:t xml:space="preserve">екипите в България, организиран от </w:t>
    </w:r>
    <w:hyperlink r:id="rId1">
      <w:r>
        <w:rPr>
          <w:rStyle w:val="InternetLink"/>
          <w:b/>
          <w:bCs/>
          <w:lang w:val="bg-BG"/>
        </w:rPr>
        <w:t>JobTiger.bg</w:t>
      </w:r>
    </w:hyperlink>
  </w:p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bg-BG"/>
      </w:rPr>
      <w:t xml:space="preserve">и с любезното съдействие на </w:t>
    </w:r>
    <w:hyperlink r:id="rId2">
      <w:r>
        <w:rPr>
          <w:rStyle w:val="InternetLink"/>
          <w:b/>
          <w:bCs/>
          <w:lang w:val="en-US"/>
        </w:rPr>
        <w:t>Accor Services Bulgaria Ltd.</w:t>
      </w:r>
    </w:hyperlink>
    <w:r>
      <w:rPr>
        <w:b/>
        <w:bCs/>
        <w:lang w:val="bg-BG"/>
      </w:rPr>
      <w:t xml:space="preserve"> и </w:t>
    </w:r>
    <w:hyperlink r:id="rId3">
      <w:r>
        <w:rPr>
          <w:rStyle w:val="InternetLink"/>
          <w:b/>
          <w:bCs/>
          <w:lang w:val="en-US"/>
        </w:rPr>
        <w:t>Monday Insight</w:t>
      </w:r>
    </w:hyperlink>
  </w:p>
  <w:p>
    <w:pPr>
      <w:pStyle w:val="Normal"/>
      <w:jc w:val="center"/>
      <w:rPr/>
    </w:pPr>
    <w:r>
      <w:rPr>
        <w:b/>
        <w:bCs/>
      </w:rPr>
      <w:t xml:space="preserve">23-24 </w:t>
    </w:r>
    <w:r>
      <w:rPr>
        <w:b/>
        <w:bCs/>
        <w:lang w:val="bg-BG"/>
      </w:rPr>
      <w:t>юни 2006 г., Хотел Дива, Чифлика, Троянско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er"/>
      <w:jc w:val="center"/>
      <w:rPr>
        <w:b/>
        <w:b/>
        <w:bCs/>
        <w:sz w:val="20"/>
        <w:u w:val="single"/>
        <w:lang w:val="en-US"/>
      </w:rPr>
    </w:pPr>
    <w:r>
      <w:rPr>
        <w:b/>
        <w:bCs/>
        <w:u w:val="single"/>
        <w:lang w:val="bg-BG"/>
      </w:rPr>
      <w:t>Списък с участници</w:t>
    </w:r>
  </w:p>
  <w:p>
    <w:pPr>
      <w:pStyle w:val="Header"/>
      <w:jc w:val="center"/>
      <w:rPr>
        <w:b/>
        <w:b/>
        <w:bCs/>
        <w:sz w:val="20"/>
        <w:u w:val="single"/>
        <w:lang w:val="bg-BG"/>
      </w:rPr>
    </w:pPr>
    <w:r>
      <w:rPr>
        <w:b/>
        <w:bCs/>
        <w:sz w:val="20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btiger.bg/" TargetMode="External"/><Relationship Id="rId2" Type="http://schemas.openxmlformats.org/officeDocument/2006/relationships/hyperlink" Target="http://www.accorservices.bg/" TargetMode="External"/><Relationship Id="rId3" Type="http://schemas.openxmlformats.org/officeDocument/2006/relationships/hyperlink" Target="http://www.monday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1:00Z</dcterms:created>
  <dc:creator>Svetla Stoeva</dc:creator>
  <dc:description/>
  <dc:language>en-US</dc:language>
  <cp:lastModifiedBy>Svetla Stoeva</cp:lastModifiedBy>
  <cp:lastPrinted>2006-06-21T16:19:00Z</cp:lastPrinted>
  <dcterms:modified xsi:type="dcterms:W3CDTF">2006-06-30T12:41:00Z</dcterms:modified>
  <cp:revision>2</cp:revision>
  <dc:subject/>
  <dc:title>Фирма</dc:title>
</cp:coreProperties>
</file>