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ирма</w:t>
        <w:tab/>
        <w:tab/>
        <w:tab/>
        <w:tab/>
        <w:tab/>
        <w:tab/>
        <w:t>Участник</w:t>
      </w:r>
    </w:p>
    <w:tbl>
      <w:tblPr>
        <w:tblW w:w="79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0"/>
        <w:gridCol w:w="3180"/>
      </w:tblGrid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Пенче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Тане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гер Инженеринг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янка Янче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гер Инженеринг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а Симеон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р Сървисиз България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а Геше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р Сървисиз България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й Петко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анц България Холдинг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ца Бъчвар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риканска Агенция за Международно Развити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на Димитр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ски Център Дипломат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ен Стане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анор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я Боче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 - гр. Пещер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тояно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 - гр. Пещер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Кулинск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кан Аксешън Фон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 Хигинс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ром Пещера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о Василе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ром Пещера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Клисурск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ром Пещера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а Филип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зар Петро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 Любомир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Мирон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ка Будин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Сотир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-Мария Ангел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 Стое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яна Дине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а-Кола ХБК България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нка Стойче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а-Кола ХБК България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 Стое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 България Мобайл Е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лав Николо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а Българска Банка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н Страхило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газ Инк.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 Георгие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газ Инк.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лена Цветк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Ф Доверие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Мими Витк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 Ес Джи Е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ка Георгиева-Хигинс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 Ес Джи Е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а Александр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азар на труда на ААМ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гана Раковск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азар на труда на ААМ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а Раковск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редитбанк (България)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иния Коле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редитбанк (България)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Боне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йска Вода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Георгие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ърПлей Интернешънъл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Иван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осота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Стояно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осота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а Стоян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 на Бизнеса за образованиет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Здравко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пи 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оян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Благое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ти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нка Стойчев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ти-М 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Гане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печ Майнинг ЕА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На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 xml:space="preserve">Четвърти Уикенд на </w:t>
    </w:r>
    <w:r>
      <w:rPr>
        <w:b/>
        <w:bCs/>
      </w:rPr>
      <w:t xml:space="preserve">HR </w:t>
    </w:r>
    <w:r>
      <w:rPr>
        <w:b/>
        <w:bCs/>
        <w:lang w:val="bg-BG"/>
      </w:rPr>
      <w:t xml:space="preserve">екипите в България, организиран от </w:t>
    </w:r>
    <w:r>
      <w:rPr>
        <w:b/>
        <w:bCs/>
      </w:rPr>
      <w:t>JobTiger.bg</w:t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 xml:space="preserve">и с любезното съдействие на </w:t>
    </w:r>
    <w:r>
      <w:rPr>
        <w:b/>
        <w:bCs/>
        <w:u w:val="single"/>
        <w:lang w:val="en-US"/>
      </w:rPr>
      <w:t>PSG</w:t>
    </w:r>
    <w:r>
      <w:rPr>
        <w:b/>
        <w:bCs/>
        <w:u w:val="single"/>
        <w:lang w:val="bg-BG"/>
      </w:rPr>
      <w:t xml:space="preserve"> </w:t>
    </w:r>
    <w:r>
      <w:rPr>
        <w:b/>
        <w:bCs/>
        <w:u w:val="single"/>
        <w:lang w:val="en-US"/>
      </w:rPr>
      <w:t>Payroll</w:t>
    </w:r>
    <w:r>
      <w:rPr>
        <w:b/>
        <w:bCs/>
        <w:u w:val="single"/>
        <w:lang w:val="bg-BG"/>
      </w:rPr>
      <w:t xml:space="preserve"> </w:t>
    </w:r>
    <w:r>
      <w:rPr>
        <w:b/>
        <w:bCs/>
        <w:u w:val="single"/>
        <w:lang w:val="en-US"/>
      </w:rPr>
      <w:t>Services</w:t>
    </w:r>
    <w:r>
      <w:rPr>
        <w:b/>
        <w:bCs/>
        <w:u w:val="single"/>
        <w:lang w:val="bg-BG"/>
      </w:rPr>
      <w:t xml:space="preserve"> </w:t>
    </w:r>
    <w:r>
      <w:rPr>
        <w:b/>
        <w:bCs/>
        <w:u w:val="single"/>
        <w:lang w:val="en-US"/>
      </w:rPr>
      <w:t>Ltd</w:t>
    </w:r>
    <w:r>
      <w:rPr>
        <w:b/>
        <w:bCs/>
        <w:u w:val="single"/>
        <w:lang w:val="bg-BG"/>
      </w:rPr>
      <w:t>.</w:t>
    </w:r>
    <w:r>
      <w:rPr>
        <w:b/>
        <w:bCs/>
        <w:lang w:val="bg-BG"/>
      </w:rPr>
      <w:t xml:space="preserve"> и </w:t>
    </w:r>
    <w:r>
      <w:rPr>
        <w:b/>
        <w:bCs/>
        <w:u w:val="single"/>
        <w:lang w:val="bg-BG"/>
      </w:rPr>
      <w:t>Обединен Здравноосигурителен Фонд “Доверие” АД (ОЗОФ “Доверие”)</w:t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>20-21 януари 2006 г., Хотел “Дипломат Плаза”, Луковит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jc w:val="center"/>
      <w:rPr>
        <w:b/>
        <w:b/>
        <w:bCs/>
        <w:sz w:val="28"/>
        <w:lang w:val="bg-BG"/>
      </w:rPr>
    </w:pPr>
    <w:r>
      <w:rPr>
        <w:b/>
        <w:bCs/>
        <w:sz w:val="28"/>
        <w:lang w:val="bg-BG"/>
      </w:rPr>
      <w:t>Списък с участни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2:00Z</dcterms:created>
  <dc:creator>Svetla Stoeva</dc:creator>
  <dc:description/>
  <dc:language>en-US</dc:language>
  <cp:lastModifiedBy>Svetla Stoeva</cp:lastModifiedBy>
  <cp:lastPrinted>2006-01-18T17:03:00Z</cp:lastPrinted>
  <dcterms:modified xsi:type="dcterms:W3CDTF">2006-01-18T15:12:00Z</dcterms:modified>
  <cp:revision>5</cp:revision>
  <dc:subject/>
  <dc:title>Фирма</dc:title>
</cp:coreProperties>
</file>