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рети Уикенд на </w:t>
      </w:r>
      <w:r>
        <w:rPr>
          <w:b/>
          <w:bCs/>
        </w:rPr>
        <w:t xml:space="preserve">HR </w:t>
      </w:r>
      <w:r>
        <w:rPr>
          <w:b/>
          <w:bCs/>
          <w:lang w:val="bg-BG"/>
        </w:rPr>
        <w:t xml:space="preserve">екипите в България, организиран от </w:t>
      </w:r>
      <w:r>
        <w:rPr>
          <w:b/>
          <w:bCs/>
        </w:rPr>
        <w:t>JobTiger.bg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 с любезното съдействие на </w:t>
      </w:r>
      <w:hyperlink r:id="rId2">
        <w:r>
          <w:rPr>
            <w:rStyle w:val="InternetLink"/>
            <w:b/>
            <w:bCs/>
            <w:lang w:val="bg-BG"/>
          </w:rPr>
          <w:t>Аккор Сървисиз България</w:t>
        </w:r>
      </w:hyperlink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17-18 </w:t>
      </w:r>
      <w:r>
        <w:rPr>
          <w:b/>
          <w:bCs/>
          <w:lang w:val="bg-BG"/>
        </w:rPr>
        <w:t xml:space="preserve">юни 2005 г., гр. Хисаря, </w:t>
      </w:r>
      <w:hyperlink r:id="rId3">
        <w:r>
          <w:rPr>
            <w:rStyle w:val="InternetLink"/>
            <w:b/>
            <w:bCs/>
            <w:lang w:val="bg-BG"/>
          </w:rPr>
          <w:t>хотел Хисар****</w:t>
        </w:r>
      </w:hyperlink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/>
        <w:t xml:space="preserve">Списък с участници </w:t>
      </w:r>
    </w:p>
    <w:tbl>
      <w:tblPr>
        <w:tblW w:w="85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йгер Инженеринг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лавянка Янч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йгер Инженеринг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есела Симео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йгер Инженеринг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ванка Казак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ккор Сървисиз Българ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bg-BG"/>
              </w:rPr>
            </w:pPr>
            <w:r>
              <w:rPr>
                <w:szCs w:val="18"/>
              </w:rPr>
              <w:t>Антоний Пет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ккор Сървисиз Българ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алентина Геш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лианц България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осица Бъчвар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Биовет АД - гр. Пещ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ван Стоя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Биовет АД - гр. Пещ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нна Кулинс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Болкан Аксешън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Томас Хигин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Българска Телекомуникационна Компан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нелия Ставр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Българска Телекомуникационна Компан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лина Стоилк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инпром Пещер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во Василе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инпром Пещер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линка Момч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инпром Пещер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илка Филип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жобТайгър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ветлозар Пет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жобТайгър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ветла Сто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жобТайгър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оника Буди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жобТайгър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Теодора Ефтим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унапак Родин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ая Полихро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Енерго-про Българ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ветла Добр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алиакра АД/ BU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Елена Дим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амениц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Елена Стоичков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арлсберг Българ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Галина Ангел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ока-Кола ХБК Българ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Йонка Стойч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осмо България Мобайл Е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есислава Ге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осмо България Мобайл Е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адя Стефа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рам Комплекс Груп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ладимир Пенче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рам Комплекс Груп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Елена Тан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въргаз Инк.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алин Георгие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и Ес Джи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енка Георгиева-Хигин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актик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нелия Горгор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ект Пазар на труда на А</w:t>
            </w:r>
            <w:r>
              <w:rPr>
                <w:szCs w:val="18"/>
                <w:lang w:val="bg-BG"/>
              </w:rPr>
              <w:t>АМ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Гергана Раковс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ект Пазар на труда на А</w:t>
            </w:r>
            <w:r>
              <w:rPr>
                <w:szCs w:val="18"/>
                <w:lang w:val="bg-BG"/>
              </w:rPr>
              <w:t>АМ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Йорданка Здравк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кредитбанк (България)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Цветанка Гир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ила Солюшънс Е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Златина Стефа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офийска вод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на Пъневс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Тракия Глас България Е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Тони Ки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bg-BG"/>
              </w:rPr>
            </w:pPr>
            <w:r>
              <w:rPr>
                <w:szCs w:val="18"/>
              </w:rPr>
              <w:t>Трема АД</w:t>
            </w:r>
            <w:r>
              <w:rPr>
                <w:szCs w:val="18"/>
                <w:lang w:val="bg-BG"/>
              </w:rPr>
              <w:t xml:space="preserve"> – гр. Тря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юдмил Буче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Търговска банка Д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еница Христ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Фабрика за хартия – Стамболийски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Величка Христ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ФеърПлей Интернешънъл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есислава Ива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Фикосота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Христо Стоя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Хауей Тех Инвестмънт Ко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Яна Димитр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Херти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обринка Стойч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Херти-М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тоян Гане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Хигия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Яна Или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rservices.bg/" TargetMode="External"/><Relationship Id="rId3" Type="http://schemas.openxmlformats.org/officeDocument/2006/relationships/hyperlink" Target="http://www.hotelhiss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05:00Z</dcterms:created>
  <dc:creator>Svetla Stoeva</dc:creator>
  <dc:description/>
  <dc:language>en-US</dc:language>
  <cp:lastModifiedBy>Svetla Stoeva</cp:lastModifiedBy>
  <cp:lastPrinted>2005-06-16T09:23:00Z</cp:lastPrinted>
  <dcterms:modified xsi:type="dcterms:W3CDTF">2005-06-30T11:44:00Z</dcterms:modified>
  <cp:revision>7</cp:revision>
  <dc:subject/>
  <dc:title>Трети Уикенд на HR екипите в България, организиран от JobTiger</dc:title>
</cp:coreProperties>
</file>